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REKRUTACJ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ramach projektu nr WND-POKL.08.01.01-28-269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kademia dla prawnika i jego pracownik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alizowanego w ramach Poddziałania 8.1.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u Operacyjnego Kapitał Ludzki 2007-201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zez Fundację Rozwoju Regionalnego „Warmia i Mazury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lsztyn, sierpień 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ekroć w niniejszym dokumencie jest mowa o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1. Projekcie </w:t>
      </w:r>
      <w:r>
        <w:rPr>
          <w:rFonts w:cs="Arial" w:ascii="Arial" w:hAnsi="Arial"/>
        </w:rPr>
        <w:t>– należy przez to rozumieć projekt nr WND-POKL.08.01.01-28-269/10  „Akademia dla prawnika i jego pracownika” realizowany przez Fundację Rozwoju Regionalnego „Warmia i Mazury” współfinansowany przez Unię Europejską w ramach Europejskiego Funduszu Społeczneg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Projektodawcy projektu</w:t>
      </w:r>
      <w:r>
        <w:rPr>
          <w:rFonts w:cs="Arial" w:ascii="Arial" w:hAnsi="Arial"/>
        </w:rPr>
        <w:t xml:space="preserve"> – należy przez to rozumieć Fundację Rozwoju Regionalnego „Warmia i Mazury”, ul. Ratuszowa 5, 10-116 Olsztyn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3. Potencjalny Uczestnik </w:t>
      </w:r>
      <w:r>
        <w:rPr>
          <w:rFonts w:cs="Arial" w:ascii="Arial" w:hAnsi="Arial"/>
        </w:rPr>
        <w:t>– należy przez to rozumieć osobę, która jest zainteresowana udziałem w projekcie i spełnia kryteria udziału w projekci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Uczestnik Projektu </w:t>
      </w:r>
      <w:r>
        <w:rPr>
          <w:rFonts w:cs="Arial" w:ascii="Arial" w:hAnsi="Arial"/>
        </w:rPr>
        <w:t>– należy przez to rozumieć Potencjalnego Uczestnika zakwalifikowanego do projektu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 Biuro projektu </w:t>
      </w:r>
      <w:r>
        <w:rPr>
          <w:rFonts w:cs="Arial" w:ascii="Arial" w:hAnsi="Arial"/>
        </w:rPr>
        <w:t>– należy przez to rozumieć Biuro Projektu w Olsztynie, ul. Ratuszowa 5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6. Regulamin rekrutacji</w:t>
      </w:r>
      <w:r>
        <w:rPr>
          <w:rFonts w:cs="Arial" w:ascii="Arial" w:hAnsi="Arial"/>
        </w:rPr>
        <w:t xml:space="preserve"> - należy przez to rozumieć niniejszy Regulamin rekrutacji Uczestników Projektu nr WND-POKL.08.01.01-28-269/10 „Akademia dla prawnika i jego pracownika”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Beneficjencie ostatecznym (BO)</w:t>
      </w:r>
      <w:r>
        <w:rPr>
          <w:rFonts w:cs="Arial" w:ascii="Arial" w:hAnsi="Arial"/>
        </w:rPr>
        <w:t xml:space="preserve"> – należy przez to rozumieć osoby bezpośrednio korzystające z udzielanego wsparcia czyli Uczestników projekt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projekcie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Projekt realizowany jest przez Fundację Rozwoju Regionalnego „Warmia i Mazury”</w:t>
        <w:br/>
        <w:t xml:space="preserve"> w ramach Programu Operacyjnego Kapitał Ludzki, Priorytetu VIII. Regionalne kadry gospodarki, Działanie 8.1. Rozwój pracowników i przedsiębiorstw w regionie, Poddziałanie 8.1.1 Wspieranie rozwoju kwalifikacji zawodowych i doradztwo dla przedsiębiorstw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jekt realizowany jest w ramach umowy nr UDA-POKL.08.01.01-28-269/10-00 podpisanej z Wojewódzkim Urzędem Pracy w Olsztynie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lem ogólnym projektu jest dostosowanie się 20 mikro przedsiębiorstw, świadczących usługi prawnicze, z powiatu olsztyńskiego grodzkiego i ziemskiego do wymogów współczesnej gospodarki poprzez zdobycie wiedzy i umiejętności praktycznych </w:t>
        <w:br/>
        <w:t>z zakresu: posługiwania się branżowym językiem angielskim, profesjonalnej obsługi klienta biznesowego, rachunkowości w procesach prawnych przez min.25 osób (10 kobiet, 15 mężczyzn) zatrudnionych w kancelariach prawniczych do końca sierpnia 2012r. poprzez udział w Projekcie (w I,II lub III Module szkoleniowym),które odbywać się będą od IX 2011 do VII 2012r.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Cele szczegółowe projektu: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rFonts w:cs="Arial" w:ascii="Arial" w:hAnsi="Arial"/>
          <w:b/>
        </w:rPr>
        <w:tab/>
        <w:t>-</w:t>
      </w:r>
      <w:r>
        <w:rPr>
          <w:rFonts w:cs="Arial" w:ascii="Arial" w:hAnsi="Arial"/>
        </w:rPr>
        <w:t xml:space="preserve"> dobycie wiedzy i umiejętności z zakresu słownictwa prawniczego, stosowania go </w:t>
        <w:br/>
        <w:t xml:space="preserve">w codziennej pracy, tłumaczenia tekstów prawniczych, komunikowania się, konstruowania </w:t>
        <w:br/>
        <w:t>i redagowania korespondencji i innych dokumentów prawniczych u min. 25 BO o 80%, do końca I kwartału 2012r,czego potwierdzeniem będzie uzyskanie certyfikatów TOLES przez tych BO,</w:t>
      </w:r>
    </w:p>
    <w:p>
      <w:pPr>
        <w:pStyle w:val="Normal"/>
        <w:spacing w:lineRule="auto" w:line="360"/>
        <w:ind w:left="170" w:hanging="170"/>
        <w:jc w:val="both"/>
        <w:rPr/>
      </w:pPr>
      <w:r>
        <w:rPr>
          <w:rFonts w:cs="Arial" w:ascii="Arial" w:hAnsi="Arial"/>
          <w:b/>
        </w:rPr>
        <w:tab/>
        <w:t>-</w:t>
      </w:r>
      <w:r>
        <w:rPr>
          <w:rFonts w:cs="Arial" w:ascii="Arial" w:hAnsi="Arial"/>
        </w:rPr>
        <w:t xml:space="preserve"> zdobycie wiedzy i umiejętności z zakresu umiejętności interpersonalnych, zarządzania czasem, radzenia sobie ze stresem i mediacji, co wpłynie na profesjonalną obsługę klienta u min. 25 BO o 60%,do końca lipca 2012r.,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zdobycie wiedzy i umiejętności z zakresu sprawozdawczości finansowej spółek publicznych, handlowych, grup kapitałowych z zastosowaniem Międzynarodowych Standardów Rachunkowości do końca maja 2012r., wzrost 50%, co przełoży się na rozwój zasobów ludzkich, jak i samej firmy oraz wzrost efektywności pracowników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Obszar realizacji projektu to powiat olsztyński i powiat m. Olsztyn. 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kres realizacji projektu: 01.08.2011r. – 31.08.2012r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Adresatami projektu są przedsiębiorcy i ich pracownicy, których siedziba główna lub oddział/filia przedsiębiorcy znajduje się na terenie województwa warmińska-mazurskiego, </w:t>
        <w:br/>
        <w:t>z powiatu olsztyńskiego i m. Olsztyn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Planowana liczba osób objętych planem rekrutacji w ramach projektu wynosi 30, w tym 12 kobiet i 18 mężczyz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iniejszy Regulamin określa procedury, narzędzia, formularze rekrutacji uczestników projektu „Akademia dla prawnika i jego pracownika”.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Rekrutacja zostanie przeprowadzona w trzech etapach: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-</w:t>
      </w:r>
      <w:r>
        <w:rPr>
          <w:rFonts w:cs="Arial" w:ascii="Arial" w:hAnsi="Arial"/>
        </w:rPr>
        <w:t xml:space="preserve"> od 01.08. do 30.09.2011r. – przed Modułem I – kursem językowym,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</w:rPr>
        <w:t>od 01. do 31.03.2012r. – przed Modułem II – Szkoleniem: Rachunkowość w procesach prawnych,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- </w:t>
      </w:r>
      <w:r>
        <w:rPr>
          <w:rFonts w:cs="Arial" w:ascii="Arial" w:hAnsi="Arial"/>
        </w:rPr>
        <w:t>od 01. do 31.05.2012r. – przed Modułem III – Szkoleniem: Profesjonalna obsługa klienta biznesow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ojekcie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czestnikami projektu mogą być przedsiębiorc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osoby z zawodów prawniczych) i ich pracownic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, zatrudnieni w kancelariach prawniczych i prawnych, z powiatu olsztyńskiego </w:t>
        <w:br/>
        <w:t xml:space="preserve">i m. Olsztyn, których siedziba główna lub oddział/filia przedsiębiorcy znajduje się na terenie województwa warmińska-mazurskiego,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czestnikami projektu nie mogą być członkowie rodzin pracowników Fundacji Rozwoju Regionalnego „Warmia i Mazury”. Przez członków rodziny rozumie się osoby pozostające w związku małżeńskim, stosunku pokrewieństwa lub powinowactwa w linii prostej, pokrewieństwa w linii bocznej do drugiego stopnia z pracownikie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Do udziału w projekcie zostanie zakwalifikowanych 30 osób, w tym 12 kobiet i 18 mężczyz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 rekrutacji</w:t>
      </w:r>
    </w:p>
    <w:p>
      <w:pPr>
        <w:pStyle w:val="Normal"/>
        <w:spacing w:lineRule="auto" w:line="360"/>
        <w:ind w:left="170" w:hanging="1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Proces rekrutacji odbywać się będzie w trzech etapach: od 01.08. do 30.09.2011r., od 01. do 31.03.2012r. i od 01. do 31.05.2012r., przed każdym Modułem szkoleniowym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 procesie rekrutacji, w każdym z etapów, zostanie zakwalifikowanych 30 osób, w tym 12 kobiet i 18 mężczyzn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zedsiębiorcy chęć udziału w projekcie zgłaszają samodzielnie. Pracownicy chętni do udziału w projekcie, muszą zostać oddelegowane przez swojego pracodawcę. Siedziba główna lub oddział/filia przedsiębiorcy, który oddelegowuje pracownika do udziału </w:t>
        <w:br/>
        <w:t xml:space="preserve">w projekcie lub zgłasza się samodzielnie, musi znajdować się na terenie powiatu olsztyńskiego lub m. Olsztyn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soby chętne do udziału w poszczególnych modułach szkoleniowych, realizowanych </w:t>
        <w:br/>
        <w:t>w ramach projektu, zgłaszają chęć uczestnictwa w projekcie poprzez wypełnienie wszystkich dokumentów rekrutacyjnych dostępnych do pobrania na stronie internetowej projektu (</w:t>
      </w:r>
      <w:hyperlink r:id="rId2">
        <w:r>
          <w:rPr>
            <w:rStyle w:val="InternetLink"/>
            <w:rFonts w:cs="Arial" w:ascii="Arial" w:hAnsi="Arial"/>
          </w:rPr>
          <w:t>www.frr.olsztyn.pl/projekty-efs</w:t>
        </w:r>
      </w:hyperlink>
      <w:r>
        <w:rPr>
          <w:rFonts w:cs="Arial" w:ascii="Arial" w:hAnsi="Arial"/>
        </w:rPr>
        <w:t>) oraz w Biurze Projekt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Wypełnione dokumenty rekrutacyjne należy dostarczyć do Biura Projektu osobiście lub wysłać pocztą na adres: Fundacja Rozwoju Regionalnego „Warmia i Mazury”, </w:t>
        <w:br/>
        <w:t>ul. Ratuszowa 5, 10-116 Olsztyn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rojektodawca każdemu kompletowi dokumentów rekrutacyjnych, która wpłynie drogą wymienioną w pkt. 5, nadaje datę i godzinę wpływu oraz podpis osoby przyjmującej dokument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soby zgłaszające chęć uczestnictwa w kursie, zobowiązane są do dostarczenia osobiście lub przesłanie na adres Biura Projektu za pośrednictwem poczty oryginałów dokumentów rekrutacyjnych. W skład kompletu dokumentów rekrutacyjnych wchodzą:</w:t>
      </w:r>
    </w:p>
    <w:p>
      <w:pPr>
        <w:pStyle w:val="Normal"/>
        <w:spacing w:lineRule="auto" w:line="360"/>
        <w:ind w:left="170" w:firstLine="114"/>
        <w:jc w:val="both"/>
        <w:rPr>
          <w:rFonts w:ascii="Arial" w:hAnsi="Arial" w:cs="Arial"/>
        </w:rPr>
      </w:pPr>
      <w:r>
        <w:rPr>
          <w:rFonts w:cs="Arial" w:ascii="Arial" w:hAnsi="Arial"/>
        </w:rPr>
        <w:t>- Formularz zgłoszenia przedsiębiorstwa do projektu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pacing w:val="-50"/>
        </w:rPr>
        <w:t>-</w:t>
      </w:r>
      <w:r>
        <w:rPr>
          <w:rFonts w:cs="Arial" w:ascii="Arial" w:hAnsi="Arial"/>
          <w:spacing w:val="-50"/>
          <w:w w:val="80"/>
        </w:rPr>
        <w:t xml:space="preserve"> </w:t>
      </w:r>
      <w:r>
        <w:rPr>
          <w:rFonts w:cs="Arial" w:ascii="Arial" w:hAnsi="Arial"/>
          <w:spacing w:val="-50"/>
        </w:rPr>
        <w:t>F</w:t>
      </w:r>
      <w:r>
        <w:rPr>
          <w:rFonts w:cs="Arial" w:ascii="Arial" w:hAnsi="Arial"/>
        </w:rPr>
        <w:t xml:space="preserve">ormularz informacji przedstawianych przy ubieganiu się o pomoc inną niż pomoc </w:t>
        <w:br/>
        <w:t>w rolnictwie lub rybołówstwie, pomoc de minimis lub pomoc de minimis w rolnictwie lub  rybołóstwie,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cs="Arial" w:ascii="Arial" w:hAnsi="Arial"/>
        </w:rPr>
        <w:t>- Kwestionariusz osobowy uczestnika projektu,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o spełnianiu kryteriów uczestnictwa w projekcie,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o statusie przedsiębiorstwa,</w:t>
      </w:r>
    </w:p>
    <w:p>
      <w:pPr>
        <w:pStyle w:val="Normal"/>
        <w:spacing w:lineRule="auto" w:line="360"/>
        <w:ind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- Zaświadczenie o zatrudnieniu,</w:t>
      </w:r>
    </w:p>
    <w:p>
      <w:pPr>
        <w:pStyle w:val="Normal"/>
        <w:spacing w:lineRule="auto" w:line="360"/>
        <w:ind w:lef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goda na przetwarzanie danych.</w:t>
      </w:r>
    </w:p>
    <w:p>
      <w:pPr>
        <w:pStyle w:val="Normal"/>
        <w:spacing w:lineRule="auto" w:line="360"/>
        <w:ind w:left="170" w:hanging="284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Nabór beneficjentów do udziału w projekcie odbywa się na podstawie złożonego kompletu oryginałów dokumentów rekrutacyjnych. Nadesłanie do Biura Projektu kopii dokumentów upoważnia Projektodawcę do wpisania na listę osób zainteresowanych uczestnictwem </w:t>
        <w:br/>
        <w:t>w projekcie, a nie na listę osób zakwalifikowanych do udziału w projekcie.</w:t>
      </w:r>
    </w:p>
    <w:p>
      <w:pPr>
        <w:pStyle w:val="Normal"/>
        <w:spacing w:lineRule="auto" w:line="360"/>
        <w:ind w:left="170" w:hanging="284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Zgłoszenia, które wpłyną po wyznaczonym terminie lub są niekompletne, nie podlegają procedurze kwalifikacyjnej.</w:t>
      </w:r>
    </w:p>
    <w:p>
      <w:pPr>
        <w:pStyle w:val="Normal"/>
        <w:spacing w:lineRule="auto" w:line="360"/>
        <w:ind w:left="17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Rekrutacja zostanie przeprowadzona zgodnie z zasadą równych szans i równości płci.</w:t>
      </w:r>
    </w:p>
    <w:p>
      <w:pPr>
        <w:pStyle w:val="Normal"/>
        <w:spacing w:lineRule="auto" w:line="360"/>
        <w:ind w:left="284" w:hanging="397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Efektem końcowym procesu rekrutacji będzie zakwalifikowanie do każdego z modułów szkoleniowych realizowanych w ramach projektu 30 osób, które dadzą szansę powodzenia projektu zgodnie z jego założeniami.</w:t>
      </w:r>
    </w:p>
    <w:p>
      <w:pPr>
        <w:pStyle w:val="Normal"/>
        <w:spacing w:lineRule="auto" w:line="360"/>
        <w:ind w:left="284" w:hanging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Lista osób zakwalifikowanych do udziału w poszczególnych Modułach szkoleniowych realizowanych w ramach Projektu będzie dostępna w Biurze projektu, a Uczestnicy zostaną poinformowani o wynikach rekrutacji telefonicz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rekrutacji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Podstawowymi kryteriami rekrutacji do Projektu jest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spełnienie warunków określonych w </w:t>
      </w: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>4 ust. 1, 2, 3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złożenie podpisu lub/i złożenie kompletnie i prawidłowo wypełnionych dokumentów wymienionych w </w:t>
      </w: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>5 ust. 7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Aby zakwalifikować się do udziału w danym module niezbędne będzie złożenie kompletu dokumentów rekrutacyjnych oraz kolejność na liście firm zgłoszonych do udziału </w:t>
        <w:br/>
        <w:t>w Projekcie. Jeden Beneficjent Ostateczny będzie mógł wziąć udział we wszystkich modułach szkoleniowych, jak i tylko w wybrany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Beneficjenci Ostateczni, którzy brali udział w innych modułach będą mieli pierwszeństwo uczestnictwa w pozostałych, aby objąć ich jak największym wsparciem w ramach Projektu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Osoby, które złożą fałszywe oświadczenia odnośnie spełniania kryteriów dostępu zostaną wykluczone z uczestnictwa w procesie rekrutacji, jeżeli fakt złożenia fałszywego oświadczenia wyjdzie na jak podczas procesu rekrutacji. Jeżeli fakt złożenia fałszywego oświadczenia wyjdzie na jaw po rozpoczęciu udziału w szkoleniu, osoba, która złożyła fałszywe oświadczenie zostanie wykluczona z udziału w szkoleniu w trybie natychmiastowy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Maksymalny odsetek osób objętych wsparciem w projekcie z jednego przedsiębiorstwa nie może przekroczyć 20%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Potencjalnych Uczestników Projektu i Uczestników zakwalifikowanych do udziału w projekc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ażdy potencjalny Uczestnik Projektu zobowiązuje się 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rzetelnego i zgodnego z prawdą wypełnienia i podpisania dokumentów związanych </w:t>
        <w:br/>
        <w:t>z procesem rekrutacj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dostarczenia wypełnionego przez pracodawcę zaświadczenia o zatrudnieni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zachowania dobrych obyczajów w trakcie uczestnictwa w procesie rekrutacji, </w:t>
        <w:br/>
        <w:t>w szczególności do zachowania zgodnego z powszechnie przyjętymi zasadami i normami społecznym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bieżącego informowania kadry zarządzającej Projektem o wszystkich zdarzeniach mogących zakłócić dalszy udział w Projek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Ponadto każdy Uczestnik Projektu zakwalifikowany do projektu zobowiązuje się 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rzetelnego i zgodnego z prawdą wypełniania dokumentów przedstawianych przez projektodawcę związanych z uczestnictwem w projekcie, w tym oświadczenia o zgodzie na przetwarzanie danych osobowych do potrzeb projektu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akceptacji warunków udziału w Projekcie poprzez podpisanie formularza „Deklaracja Uczestnictwa w Projekcie”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usprawiedliwienia wszystkich nieobecności w terminie 7 dni od daty zaistnienia zdarzenia, przy czym usprawiedliwiane będą nieobecności udokumentowane m.in. zwolnieniami lekarskimi, wypadkami losowym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chowania dobrych obyczajów w trakcie uczestnictwa w zajęciach objętych projektem, </w:t>
        <w:br/>
        <w:t>w szczególności do zachowania zgodnego z powszechnie przyjętymi zasadami i normami społecznym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bieżącego informowania kadry zarządzającej Projektem o wszystkich zdarzeniach mogących zakłócić dalszy udział w Projekci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uczestnictwa w 80% wszystkich zajęć dydaktycznych w ramach poszczególnych modułów szkoleniowych, potwierdzonego własnoręcznym podpisem na listach obecnośc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wypełniania, w trakcie trwania zajęć objętych projektem, ewaluacyjnych formularzy ankietowych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przystąpienia do egzaminu zewnętrznego British Council – TO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Regulamin obowiązuje od daty zatwierdzenia przez Kierownika Projektu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Ostateczna interpretacja Regulaminu rekrutacji, wiążąca dla kandydatów i uczestników projektu należy do Projektodawcy,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Regulamin rekrutacji może ulec zmianie w sytuacji zmian Wytycznych lub innych dokumentów programowych, a także w przypadku gdyby to było konieczne z uwagi na zmianę warunków umowy o dofinansowanie,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ojektodawca zastrzega sobie prawo zaprzestania realizacji Projektu w razie rozwiązania umowy o dofinansowanie,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W przypadku, o którym mowa w punkcie 3 i 4 uczestnikom nie przysługują żadne inne roszczenia wobec Fundacji Rozwoju Regionalnego „Warmia i Mazury”.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Aktualna treść Regulaminu dostępna jest w Biurze Projektu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>Regulamin obowiązuje w okresie realizacji projektu „Akademia dla prawnika i jego pracownika”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W sprawach nieuregulowanych niniejszym regulaminem decyzje podejmuje Projektodawca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 do regulaminu, dostępne w Biurze Projektu:</w:t>
      </w:r>
    </w:p>
    <w:p>
      <w:pPr>
        <w:pStyle w:val="Normal"/>
        <w:spacing w:lineRule="auto" w:line="24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Wzór formularza zgłoszenia przedsiębiorstwa do projektu,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2. Wzór </w:t>
      </w:r>
      <w:r>
        <w:rPr>
          <w:rFonts w:cs="Arial" w:ascii="Arial" w:hAnsi="Arial"/>
          <w:spacing w:val="-50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ormularz informacji przedstawianych przy ubieganiu się o pomoc inną niż pomoc w rolnictwie lub rybołówstwie, pomoc de minimis lub pomoc de minimis w rolnictwie lub  rybołówstwie,</w:t>
      </w:r>
    </w:p>
    <w:p>
      <w:pPr>
        <w:pStyle w:val="Normal"/>
        <w:spacing w:lineRule="auto" w:line="240"/>
        <w:ind w:hanging="284"/>
        <w:jc w:val="both"/>
        <w:rPr/>
      </w:pPr>
      <w:r>
        <w:rPr>
          <w:rFonts w:cs="Arial" w:ascii="Arial" w:hAnsi="Arial"/>
          <w:sz w:val="16"/>
          <w:szCs w:val="16"/>
        </w:rPr>
        <w:t>3. Wzór kwestionariusza osobowy uczestnika projektu,</w:t>
      </w:r>
    </w:p>
    <w:p>
      <w:pPr>
        <w:pStyle w:val="Normal"/>
        <w:spacing w:lineRule="auto" w:line="24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zór oświadczenia o spełnianiu kryteriów uczestnictwa w projekcie,</w:t>
      </w:r>
    </w:p>
    <w:p>
      <w:pPr>
        <w:pStyle w:val="Normal"/>
        <w:spacing w:lineRule="auto" w:line="24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Wzór oświadczenia o statusie przedsiębiorstwa,</w:t>
      </w:r>
    </w:p>
    <w:p>
      <w:pPr>
        <w:pStyle w:val="Normal"/>
        <w:spacing w:lineRule="auto" w:line="24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 Wzór zaświadczenia o zatrudnieniu,</w:t>
      </w:r>
    </w:p>
    <w:p>
      <w:pPr>
        <w:pStyle w:val="Normal"/>
        <w:spacing w:lineRule="auto" w:line="24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Wzór oświadczenia o wyrażeniu zgody na przetwarzanie danych osobowych na potrzeby projektu,</w:t>
      </w:r>
    </w:p>
    <w:p>
      <w:pPr>
        <w:pStyle w:val="Normal"/>
        <w:spacing w:lineRule="auto" w:line="240" w:before="0" w:after="200"/>
        <w:ind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Wzór deklaracji uczestnictwa w projekcie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Maiandra GD" w:hAnsi="Maiandra GD" w:eastAsia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57200</wp:posOffset>
          </wp:positionH>
          <wp:positionV relativeFrom="paragraph">
            <wp:posOffset>167005</wp:posOffset>
          </wp:positionV>
          <wp:extent cx="1485900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sz w:val="36"/>
        <w:szCs w:val="36"/>
      </w:rPr>
      <w:t xml:space="preserve">                                  </w:t>
    </w:r>
  </w:p>
  <w:p>
    <w:pPr>
      <w:pStyle w:val="Footer"/>
      <w:spacing w:lineRule="auto" w:line="240" w:before="0" w:after="0"/>
      <w:rPr>
        <w:rFonts w:ascii="Maiandra GD" w:hAnsi="Maiandra GD" w:cs="Maiandra GD"/>
        <w:sz w:val="20"/>
        <w:szCs w:val="20"/>
      </w:rPr>
    </w:pPr>
    <w:r>
      <w:rPr>
        <w:rFonts w:eastAsia="Maiandra GD" w:cs="Maiandra GD" w:ascii="Maiandra GD" w:hAnsi="Maiandra GD"/>
        <w:sz w:val="36"/>
        <w:szCs w:val="36"/>
      </w:rPr>
      <w:t xml:space="preserve">                               </w:t>
    </w:r>
    <w:r>
      <w:rPr>
        <w:rFonts w:cs="Maiandra GD" w:ascii="Maiandra GD" w:hAnsi="Maiandra GD"/>
        <w:b/>
        <w:sz w:val="20"/>
        <w:szCs w:val="20"/>
      </w:rPr>
      <w:t>Fundacja Rozwoju Regionalnego „Warmia i Mazury”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</w:t>
    </w:r>
    <w:r>
      <w:rPr>
        <w:rFonts w:cs="Maiandra GD" w:ascii="Maiandra GD" w:hAnsi="Maiandra GD"/>
        <w:sz w:val="20"/>
        <w:szCs w:val="20"/>
      </w:rPr>
      <w:t>ul. Ratuszowa 5, 10-116 Olsztyn, tel, 089 527 08 98</w:t>
    </w:r>
  </w:p>
  <w:p>
    <w:pPr>
      <w:pStyle w:val="Footer"/>
      <w:spacing w:lineRule="auto" w:line="240" w:before="0" w:after="0"/>
      <w:jc w:val="center"/>
      <w:rPr/>
    </w:pPr>
    <w:r>
      <w:rPr>
        <w:rFonts w:eastAsia="Maiandra GD" w:cs="Maiandra GD" w:ascii="Maiandra GD" w:hAnsi="Maiandra GD"/>
        <w:sz w:val="20"/>
        <w:szCs w:val="20"/>
      </w:rPr>
      <w:t xml:space="preserve">                                    </w:t>
    </w:r>
    <w:hyperlink r:id="rId2">
      <w:r>
        <w:rPr>
          <w:rStyle w:val="InternetLink"/>
          <w:rFonts w:cs="Maiandra GD" w:ascii="Maiandra GD" w:hAnsi="Maiandra GD"/>
          <w:sz w:val="20"/>
          <w:szCs w:val="20"/>
        </w:rPr>
        <w:t>sekretariat@frr.olsztyn.pl</w:t>
      </w:r>
    </w:hyperlink>
    <w:r>
      <w:rPr>
        <w:rFonts w:cs="Maiandra GD" w:ascii="Maiandra GD" w:hAnsi="Maiandra GD"/>
        <w:sz w:val="20"/>
        <w:szCs w:val="20"/>
      </w:rPr>
      <w:t>, www.frr.olsztyn.pl</w:t>
    </w:r>
  </w:p>
  <w:p>
    <w:pPr>
      <w:pStyle w:val="Footer"/>
      <w:spacing w:lineRule="auto" w:line="240" w:before="0" w:after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Footer"/>
      <w:spacing w:before="0" w:after="200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rozumieniu art. 4 ustawy z dnia 2 lipca 2004 r. o swobodzie działalności gospodarczej (</w:t>
      </w:r>
      <w:r>
        <w:rPr>
          <w:rFonts w:cs="Arial" w:ascii="Arial" w:hAnsi="Arial"/>
          <w:i/>
          <w:sz w:val="14"/>
          <w:szCs w:val="14"/>
        </w:rPr>
        <w:t>Dz. U. z 2007 r. Nr 155, poz. 1095, późn. zm.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Zgodnie z art.2 ustawy z dnia 26 czerwca 1974r. – Kodeks pracy (dz. U. z 1998r. Nr 21, poz. 94, z późn.zm.) przez „pracownika” należy rozumieć osobę zatrudnioną na podstawie umowy o pracę, powołania, wyboru, mianowania lub spółdzielczej umowy o prac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9"/>
    </w:tblGrid>
    <w:tr>
      <w:trPr>
        <w:trHeight w:val="805" w:hRule="atLeast"/>
      </w:trPr>
      <w:tc>
        <w:tcPr>
          <w:tcW w:w="9309" w:type="dxa"/>
          <w:tcBorders/>
        </w:tcPr>
        <w:p>
          <w:pPr>
            <w:pStyle w:val="Normal"/>
            <w:spacing w:before="0" w:after="20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755640" cy="659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5640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2" w:hRule="exact"/>
      </w:trPr>
      <w:tc>
        <w:tcPr>
          <w:tcW w:w="9309" w:type="dxa"/>
          <w:tcBorders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2"/>
              <w:szCs w:val="12"/>
            </w:rPr>
            <w:t xml:space="preserve">Projekt jest współfinansowany przez Unię Europejską w ramach Europejskiego Funduszu Społecznego. </w:t>
            <w:br/>
            <w:t>Projekt jest realizowany w ramach umowy podpisanej z Wojewódzkim Urzędem Pracy w Olsztynie.</w:t>
          </w:r>
        </w:p>
        <w:p>
          <w:pPr>
            <w:pStyle w:val="Normal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umwykonalnoci">
    <w:name w:val="Studium wykonalności"/>
    <w:basedOn w:val="Normal"/>
    <w:qFormat/>
    <w:pPr>
      <w:autoSpaceDE w:val="false"/>
      <w:spacing w:lineRule="auto" w:line="360"/>
      <w:jc w:val="both"/>
    </w:pPr>
    <w:rPr>
      <w:rFonts w:cs="Arial"/>
      <w:color w:val="000000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.olsztyn.pl/projekty-e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20:00Z</dcterms:created>
  <dc:creator>Wiktor Hajdenrajch</dc:creator>
  <dc:description/>
  <dc:language>en-US</dc:language>
  <cp:lastModifiedBy>Wiktor Hajdenrajch</cp:lastModifiedBy>
  <cp:lastPrinted>2011-08-08T14:21:00Z</cp:lastPrinted>
  <dcterms:modified xsi:type="dcterms:W3CDTF">2011-08-08T12:50:00Z</dcterms:modified>
  <cp:revision>7</cp:revision>
  <dc:subject/>
  <dc:title>REGULAMIN REKRUTACJI</dc:title>
</cp:coreProperties>
</file>